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21.05.2009 r pod numerem  78233 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</w:t>
      </w:r>
      <w:r>
        <w:rPr/>
        <w:t>dostawa licencji (</w:t>
      </w:r>
      <w:r>
        <w:rPr>
          <w:rFonts w:cs="Arial" w:ascii="Arial" w:hAnsi="Arial"/>
          <w:i/>
          <w:sz w:val="18"/>
          <w:szCs w:val="18"/>
        </w:rPr>
        <w:t xml:space="preserve">Microsoft Windows Small Business Serwer 2003) i </w:t>
      </w:r>
      <w:r>
        <w:rPr/>
        <w:t>sprzętu komputerowego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020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22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0 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9.05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9.05.2009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Andrzej Szular          </w:t>
        <w:tab/>
        <w:tab/>
        <w:t xml:space="preserve"> </w:t>
        <w:tab/>
        <w:t>tel 016 649 15 28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1.05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5-21T09:50:00Z</cp:lastPrinted>
  <dcterms:modified xsi:type="dcterms:W3CDTF">2009-05-21T08:09:00Z</dcterms:modified>
  <cp:revision>38</cp:revision>
  <dc:subject/>
  <dc:title>OGŁOSZENIE O ZAMÓWIENIU</dc:title>
</cp:coreProperties>
</file>